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/>
        <w:t xml:space="preserve">ompounds that contain a nitrogenous base, a pentose sugar, and a phosphate group are called (a)_______. Two purines found in DNA are (b)______ and (c)_______. </w:t>
      </w:r>
      <w:r>
        <w:rPr/>
        <w:t>I</w:t>
      </w:r>
      <w:r>
        <w:rPr/>
        <w:t xml:space="preserve">n DNA, the base pair (d)____ is held together by three hydrogen bonds; the base pair (e) ___ - ___has only two such bonds. </w:t>
      </w:r>
      <w:r>
        <w:rPr/>
        <w:t>I</w:t>
      </w:r>
      <w:r>
        <w:rPr/>
        <w:t xml:space="preserve">n a solution of DNA, the purine and pyrimidine bases stack like coins because of their (f) hydro____ nature. </w:t>
      </w:r>
      <w:r>
        <w:rPr/>
        <w:t>W</w:t>
      </w:r>
      <w:r>
        <w:rPr/>
        <w:t>hen the solution is heated, the base stacking is disrupted, and the optical absorbance (at 260nm) of the solution increases; this is called the (g) _____.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>ndicate whether the following statements about DNA are true or fals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A-form and B-form DNA are right-handed helices, but Z-form DNA is a left-handed helix found only in single-stranded DN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P</w:t>
      </w:r>
      <w:r>
        <w:rPr/>
        <w:t>alindromic sequences can potentially form cruciform structure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T</w:t>
      </w:r>
      <w:r>
        <w:rPr/>
        <w:t>he dideoxy method of sequencing DNA can be used on B-DNA, but not on Z-DNA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D</w:t>
      </w:r>
      <w:r>
        <w:rPr/>
        <w:t>eoxyribose is bound to the nitrogenous base at C-1</w:t>
      </w:r>
      <w:r>
        <w:rPr/>
        <w:t>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A</w:t>
      </w:r>
      <w:r>
        <w:rPr/>
        <w:t xml:space="preserve"> pyrimidine in one strand of DNA always hydrogen bonds with a purine in the opposite strand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G-C pairs share three glycosidic bond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A</w:t>
      </w:r>
      <w:r>
        <w:rPr/>
        <w:t xml:space="preserve">ll the monosaccharide units lack an </w:t>
      </w:r>
      <w:r>
        <w:rPr/>
        <w:t>–</w:t>
      </w:r>
      <w:r>
        <w:rPr/>
        <w:t>OH at C-2</w:t>
      </w:r>
      <w:r>
        <w:rPr/>
        <w:t>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T</w:t>
      </w:r>
      <w:r>
        <w:rPr/>
        <w:t>he phosphodiester bonds that link adjacent nucleotides join the 3</w:t>
      </w:r>
      <w:r>
        <w:rPr/>
        <w:t>’</w:t>
      </w:r>
      <w:r>
        <w:rPr/>
        <w:t>hydroxyl of one nucleotide to the 5</w:t>
      </w:r>
      <w:r>
        <w:rPr/>
        <w:t>’</w:t>
      </w:r>
      <w:r>
        <w:rPr/>
        <w:t xml:space="preserve"> hydroxyl of the nex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T</w:t>
      </w:r>
      <w:r>
        <w:rPr/>
        <w:t>he two stands are aligned as parallel strand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T</w:t>
      </w:r>
      <w:r>
        <w:rPr/>
        <w:t xml:space="preserve">he phosphodiester bonds that link adjacent nucleotides are uncharged under physiological </w:t>
      </w:r>
      <w:r>
        <w:rPr/>
        <w:t>condi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B-form DNA predominates in aqueous solution; dehydration favors the A-form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A-form DNA is shorter and has a larger diameter than the B-form DN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N</w:t>
      </w:r>
      <w:r>
        <w:rPr/>
        <w:t>ucleotide sequence has little or nor effect on which form DNA tak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P contains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 furanose ri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 ketose sugar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two phosphoanhydride bond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</w:t>
      </w:r>
      <w:r>
        <w:rPr>
          <w:i/>
        </w:rPr>
        <w:t xml:space="preserve"> </w:t>
      </w:r>
      <w:r>
        <w:rPr>
          <w:i/>
        </w:rPr>
        <w:t>ß</w:t>
      </w:r>
      <w:r>
        <w:rPr>
          <w:i/>
        </w:rPr>
        <w:t>-O-</w:t>
      </w:r>
      <w:r>
        <w:rPr/>
        <w:t>glycosidic bon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 pyrimidine b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/>
        <w:t>hich of the following is true for DNA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phosphate groups project toward the middle of the double helix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deoxyribose units are connected by 3</w:t>
      </w:r>
      <w:r>
        <w:rPr/>
        <w:t>’</w:t>
      </w:r>
      <w:r>
        <w:rPr/>
        <w:t>,5</w:t>
      </w:r>
      <w:r>
        <w:rPr/>
        <w:t>’</w:t>
      </w:r>
      <w:r>
        <w:rPr/>
        <w:t>-phosphoanhydride bond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the 5</w:t>
      </w:r>
      <w:r>
        <w:rPr/>
        <w:t>’</w:t>
      </w:r>
      <w:r>
        <w:rPr/>
        <w:t xml:space="preserve"> ends of the both strands are at the same end of the double helix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G-C pairs share three hydrogen bond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T</w:t>
      </w:r>
      <w:r>
        <w:rPr/>
        <w:t xml:space="preserve">he ration of A+T to G+C is constant for </w:t>
      </w:r>
      <w:r>
        <w:rPr/>
        <w:t>all</w:t>
      </w:r>
      <w:r>
        <w:rPr/>
        <w:t xml:space="preserve"> naturally occurring DNA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>n the DNA sequencing by the Sanger (dideoxy) method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the template strand of DNA is radioactiv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E</w:t>
      </w:r>
      <w:r>
        <w:rPr/>
        <w:t>nzymes are used to cut the DNA into small pieces, which are then separated by electrophoresi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ddTTP is added to each of four reaction mixtures prior to synthesis of complementary strand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T</w:t>
      </w:r>
      <w:r>
        <w:rPr/>
        <w:t xml:space="preserve">he role of ddATP is to </w:t>
      </w:r>
      <w:r>
        <w:rPr/>
        <w:t>occasionally</w:t>
      </w:r>
      <w:r>
        <w:rPr/>
        <w:t xml:space="preserve"> terminate synthesis of  DNA where dT occurs in </w:t>
      </w:r>
      <w:r>
        <w:rPr/>
        <w:t>the temp</w:t>
      </w:r>
      <w:r>
        <w:rPr/>
        <w:t xml:space="preserve">late strand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T</w:t>
      </w:r>
      <w:r>
        <w:rPr/>
        <w:t>he sequence is read from the top of the gel down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>n living cells, various nucleotides and polynucleotides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serve as structural components of enzyme cofactors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</w:t>
      </w:r>
      <w:r>
        <w:rPr/>
        <w:t xml:space="preserve">lter the equilibria of chemical </w:t>
      </w:r>
      <w:r>
        <w:rPr/>
        <w:t>reactions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C</w:t>
      </w:r>
      <w:r>
        <w:rPr/>
        <w:t>arry metabolic energy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S</w:t>
      </w:r>
      <w:r>
        <w:rPr/>
        <w:t>erve as intracellular signaling molecule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</w:t>
      </w:r>
      <w:r>
        <w:rPr/>
        <w:t>ll of the above are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 xml:space="preserve">he </w:t>
      </w:r>
      <w:r>
        <w:rPr/>
        <w:t>compound</w:t>
      </w:r>
      <w:r>
        <w:rPr/>
        <w:t xml:space="preserve"> that consists of ribose linked by an N-b </w:t>
      </w:r>
      <w:r>
        <w:rPr/>
        <w:t>glycoside</w:t>
      </w:r>
      <w:r>
        <w:rPr/>
        <w:t xml:space="preserve">  bond to N-9 of adenine is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 purine nucleotid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 xml:space="preserve">a pyrimidine </w:t>
      </w:r>
      <w:r>
        <w:rPr/>
        <w:t>nucleotid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denosin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MP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D</w:t>
      </w:r>
      <w:r>
        <w:rPr/>
        <w:t>eoxyadenos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 xml:space="preserve">he </w:t>
      </w:r>
      <w:bookmarkStart w:id="0" w:name="OLE_LINK2"/>
      <w:bookmarkStart w:id="1" w:name="OLE_LINK1"/>
      <w:r>
        <w:rPr/>
        <w:t>phosphodiester bonds</w:t>
      </w:r>
      <w:bookmarkEnd w:id="0"/>
      <w:bookmarkEnd w:id="1"/>
      <w:r>
        <w:rPr/>
        <w:t xml:space="preserve"> that link adjacent nucleotides in DNA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re positively charged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join the 3</w:t>
      </w:r>
      <w:r>
        <w:rPr/>
        <w:t>’</w:t>
      </w:r>
      <w:r>
        <w:rPr/>
        <w:t xml:space="preserve"> hydroxyl of one nucleotide to the 5</w:t>
      </w:r>
      <w:r>
        <w:rPr/>
        <w:t>’ phosphate group</w:t>
      </w:r>
      <w:r>
        <w:rPr/>
        <w:t xml:space="preserve"> of the next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lways link A with T and C with 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re positively charged  and always link A with T and C with 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are positively charged and join the 3</w:t>
      </w:r>
      <w:r>
        <w:rPr/>
        <w:t>’</w:t>
      </w:r>
      <w:r>
        <w:rPr/>
        <w:t xml:space="preserve"> hydroxyl of one nucleotide to the 5</w:t>
      </w:r>
      <w:r>
        <w:rPr/>
        <w:t>’</w:t>
      </w:r>
      <w:r>
        <w:rPr/>
        <w:t xml:space="preserve"> hydroxyl of the n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</w:t>
      </w:r>
      <w:r>
        <w:rPr/>
        <w:t xml:space="preserve">ucleic acid samples have been isolated from three different organisms. </w:t>
      </w:r>
      <w:r>
        <w:rPr/>
        <w:t>T</w:t>
      </w:r>
      <w:r>
        <w:rPr/>
        <w:t>he nucleic acids have the following base ratios (%):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4"/>
        <w:gridCol w:w="720"/>
        <w:gridCol w:w="720"/>
        <w:gridCol w:w="720"/>
        <w:gridCol w:w="720"/>
        <w:gridCol w:w="1260"/>
        <w:gridCol w:w="12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T/G+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G/C+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ple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ple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ple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W</w:t>
      </w:r>
      <w:r>
        <w:rPr/>
        <w:t xml:space="preserve">hich sample(s) are DNA? </w:t>
      </w:r>
      <w:r>
        <w:rPr/>
        <w:t>W</w:t>
      </w:r>
      <w:r>
        <w:rPr/>
        <w:t xml:space="preserve">hich </w:t>
      </w:r>
      <w:r>
        <w:rPr/>
        <w:t>sample</w:t>
      </w:r>
      <w:r>
        <w:rPr/>
        <w:t xml:space="preserve"> would you expect to have the highest </w:t>
      </w:r>
      <w:r>
        <w:rPr>
          <w:i/>
        </w:rPr>
        <w:t>Tm</w:t>
      </w:r>
      <w:r>
        <w:rPr/>
        <w:t xml:space="preserve"> (melting point)?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1 and 3; 3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1, 2 and 3; 3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1; 2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1 and 3; 1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360" w:hanging="0"/>
        <w:rPr/>
      </w:pPr>
      <w:r>
        <w:rPr/>
        <w:t>2 and 3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Two</w:t>
      </w:r>
      <w:r>
        <w:rPr/>
        <w:t xml:space="preserve"> molecules of double-stranded DNA are the same length (1,000 base pairs), but differ in base composition. </w:t>
      </w:r>
      <w:r>
        <w:rPr/>
        <w:t>M</w:t>
      </w:r>
      <w:r>
        <w:rPr/>
        <w:t xml:space="preserve">olecule 1 contains 20% A+T; molecule 2 contains 60% A+T. which molecule has a higher tm? </w:t>
      </w:r>
      <w:r>
        <w:rPr/>
        <w:t>H</w:t>
      </w:r>
      <w:r>
        <w:rPr/>
        <w:t>ow many C residues are there in the 60% A+T DNA molecule.</w:t>
      </w:r>
    </w:p>
    <w:p>
      <w:pPr>
        <w:pStyle w:val="Normal"/>
        <w:ind w:left="716" w:hanging="359"/>
        <w:rPr/>
      </w:pPr>
      <w:r>
        <w:rPr/>
        <w:t>A. 2; 40</w:t>
      </w:r>
    </w:p>
    <w:p>
      <w:pPr>
        <w:pStyle w:val="Normal"/>
        <w:ind w:left="716" w:hanging="359"/>
        <w:rPr/>
      </w:pPr>
      <w:r>
        <w:rPr/>
        <w:t>B. 1; 200</w:t>
      </w:r>
    </w:p>
    <w:p>
      <w:pPr>
        <w:pStyle w:val="Normal"/>
        <w:ind w:left="716" w:hanging="359"/>
        <w:rPr/>
      </w:pPr>
      <w:r>
        <w:rPr/>
        <w:t>C. 2; 400</w:t>
      </w:r>
    </w:p>
    <w:p>
      <w:pPr>
        <w:pStyle w:val="Normal"/>
        <w:ind w:left="716" w:hanging="359"/>
        <w:rPr/>
      </w:pPr>
      <w:r>
        <w:rPr/>
        <w:t>D. 1; 400</w:t>
      </w:r>
    </w:p>
    <w:p>
      <w:pPr>
        <w:pStyle w:val="Normal"/>
        <w:ind w:left="716" w:hanging="359"/>
        <w:rPr/>
      </w:pPr>
      <w:r>
        <w:rPr/>
        <w:t>E. 2;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What</w:t>
      </w:r>
      <w:r>
        <w:rPr/>
        <w:t xml:space="preserve"> crucial pieces of information from the Hershey-Chase </w:t>
      </w:r>
      <w:r>
        <w:rPr/>
        <w:t>experiment indicated that DNA is the genetic material?</w:t>
      </w:r>
    </w:p>
    <w:p>
      <w:pPr>
        <w:pStyle w:val="Normal"/>
        <w:rPr/>
      </w:pPr>
      <w:r>
        <w:rPr/>
        <w:t xml:space="preserve">12. </w:t>
      </w:r>
      <w:r>
        <w:rPr/>
        <w:t>Which</w:t>
      </w:r>
      <w:r>
        <w:rPr/>
        <w:t xml:space="preserve"> of </w:t>
      </w:r>
      <w:r>
        <w:rPr/>
        <w:t>“</w:t>
      </w:r>
      <w:r>
        <w:rPr/>
        <w:t>Chargaff</w:t>
      </w:r>
      <w:r>
        <w:rPr/>
        <w:t>’</w:t>
      </w:r>
      <w:r>
        <w:rPr/>
        <w:t>s rules</w:t>
      </w:r>
      <w:r>
        <w:rPr/>
        <w:t>”</w:t>
      </w:r>
      <w:r>
        <w:rPr/>
        <w:t xml:space="preserve"> was the most important clue leading to the model postulated by Watson and Crick? </w:t>
      </w:r>
      <w:r>
        <w:rPr/>
        <w:t>W</w:t>
      </w:r>
      <w:r>
        <w:rPr/>
        <w:t>hy?</w:t>
      </w:r>
    </w:p>
    <w:p>
      <w:pPr>
        <w:pStyle w:val="Normal"/>
        <w:rPr/>
      </w:pPr>
      <w:r>
        <w:rPr/>
        <w:t>13. why does DNA contain thymine rather than urac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38:00Z</dcterms:created>
  <dc:creator>User</dc:creator>
  <dc:description/>
  <cp:keywords/>
  <dc:language>en-US</dc:language>
  <cp:lastModifiedBy>irene</cp:lastModifiedBy>
  <dcterms:modified xsi:type="dcterms:W3CDTF">2012-06-18T10:28:00Z</dcterms:modified>
  <cp:revision>3</cp:revision>
  <dc:subject/>
  <dc:title>Compounds that contain a nitrogenous base, a pentose sugar, and a phosphate group are called (a)_______</dc:title>
</cp:coreProperties>
</file>